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Стоим мы на посту, повзводно и поротн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Бессмертны, как огонь. Спокойны, как грани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Мы — армия страны. Мы — армия наро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Великий подвиг наш история хран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(Р. Рождественск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ся наша страна отмечает праздник – День защитников Отечества. Но мало кто знает историю его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считать, что 23 февраля 1918 года отряды Красной гвардии одержали свои первые победы. Но это не совсем так. 23 февраля в Петрограде был проведен день Красной Армии под лозунгом защиты социалистического Отечества от «германских войск». Только в Петрограде в отряды красногвардейцев записались десятки тысяч добровольцев. Вот именно это событие и стало «днем рождения Красной Армии». А  настоящие победы были достигнуты позд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2 году эта дата была официально объявлена Днем Красной Армии. С 1946 года 23 февраля ежегодно отмечался как всенародный праздник — День Советской Армии и Военно-Морского Флота. А в 2006 году эта дата была переименована в День защитника Оте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февраля — день воинской славы России, которую российские войска обрели на полях сражений. Изначально в этом дне заложен огромный смысл — любить, уважать и защищать свою Отчиз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ать родную русскую землю воинам приходилось очень часто, но всегда русский солдат с честью выполнял свой дол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о, особое внимание и значение 23 февраля приобрело после Великой Отечественной Войны. В нашей стране эта война коснулась абсолютно каждой семьи. Для всех, победа — это величайший подвиг народа за всю мировую историю, но, это такая трагедия, которая, ни в коем случае никогда больше не должна повтори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в настоящее время, несмотря на определенные трудности, мы можем быть спокойны за Мир на нашей земле, за чистое небо над головой, благодаря настоящим Защитникам и Патриотам Род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23 февраля остался днем мужчин, которые служат в армии или в каких-либо силовых структурах. Тем не менее, большинство граждан России склонны рассматривать День защитника Отечества, как День настоящих мужчин. Защитников в самом широком смысле этого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хотелось бы поздравить всех наших мужчин и мальчишек с этим праздником. Поздравляем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0:00Z</dcterms:created>
  <dc:creator>www.PHILka.RU</dc:creator>
  <dc:description/>
  <cp:keywords/>
  <dc:language>en-US</dc:language>
  <cp:lastModifiedBy>www.PHILka.RU</cp:lastModifiedBy>
  <cp:lastPrinted>2011-02-21T15:08:00Z</cp:lastPrinted>
  <dcterms:modified xsi:type="dcterms:W3CDTF">2011-02-21T12:13:00Z</dcterms:modified>
  <cp:revision>2</cp:revision>
  <dc:subject/>
  <dc:title>                                                 Стоим мы на посту, повзводно и поротно</dc:title>
</cp:coreProperties>
</file>